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 R O P O Z I C 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utovní pohár SSK 0201 Chrast u Chrudim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třelecká soutěž pro družstva a jednotlivce ve vzduchovkových disciplínách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ořadatel:</w:t>
        <w:tab/>
        <w:t xml:space="preserve">   </w:t>
      </w:r>
      <w:r>
        <w:rPr>
          <w:b/>
          <w:bCs/>
        </w:rPr>
        <w:t>SSK  0201 Chrast u Chrudimi</w:t>
      </w:r>
    </w:p>
    <w:p>
      <w:pPr>
        <w:pStyle w:val="Normal"/>
        <w:tabs>
          <w:tab w:val="clear" w:pos="708"/>
          <w:tab w:val="left" w:pos="1985" w:leader="none"/>
        </w:tabs>
        <w:ind w:left="2280" w:hanging="2280"/>
        <w:rPr/>
      </w:pPr>
      <w:r>
        <w:rPr/>
        <w:t>Druh soutěže:</w:t>
        <w:tab/>
        <w:t xml:space="preserve">   Pětikolová soutěž jednotlivců a tříčlenných družstev  zařazená do </w:t>
      </w:r>
    </w:p>
    <w:p>
      <w:pPr>
        <w:pStyle w:val="Normal"/>
        <w:tabs>
          <w:tab w:val="clear" w:pos="708"/>
          <w:tab w:val="left" w:pos="1985" w:leader="none"/>
        </w:tabs>
        <w:ind w:left="2280" w:hanging="2280"/>
        <w:rPr>
          <w:b/>
          <w:b/>
          <w:bCs/>
        </w:rPr>
      </w:pPr>
      <w:r>
        <w:rPr/>
        <w:tab/>
        <w:t xml:space="preserve">   kalendáře ČSS</w:t>
      </w:r>
    </w:p>
    <w:p>
      <w:pPr>
        <w:pStyle w:val="Normal"/>
        <w:tabs>
          <w:tab w:val="clear" w:pos="708"/>
          <w:tab w:val="left" w:pos="1985" w:leader="none"/>
        </w:tabs>
        <w:ind w:right="-285" w:hanging="0"/>
        <w:rPr/>
      </w:pPr>
      <w:r>
        <w:rPr/>
        <w:t xml:space="preserve">Místo konání:              </w:t>
      </w:r>
      <w:r>
        <w:rPr>
          <w:b/>
          <w:bCs/>
        </w:rPr>
        <w:t xml:space="preserve">Nová sportovní hala v Chrasti u Chrudimi   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sciplíny :</w:t>
        <w:tab/>
        <w:t xml:space="preserve">   </w:t>
      </w:r>
      <w:r>
        <w:rPr>
          <w:b/>
          <w:bCs/>
        </w:rPr>
        <w:t>VzPu 60/40 ,  VzPi 60/4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míny konání jednotlivých ko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b/>
          <w:bCs/>
        </w:rPr>
        <w:t>1.kolo</w:t>
        <w:tab/>
        <w:t xml:space="preserve">   5.11.2023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2.kolo       3.12.202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 xml:space="preserve">3.kolo       7.1.2024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 xml:space="preserve">4.kolo       4.2.2024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>5.kolo       3.3.2024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Sekretář soutěže:         Josef Kubík  Sídliště 315    538 62 Hrochův Týnec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   el.pošta: </w:t>
      </w:r>
      <w:r>
        <w:rPr>
          <w:b/>
          <w:bCs/>
        </w:rPr>
        <w:t>pepakubik2@seznam.c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Hlavní rozhodčí:</w:t>
        <w:tab/>
        <w:t xml:space="preserve">   Všechny rozhodčí zajišťuje organizátor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u w:val="single"/>
        </w:rPr>
      </w:pPr>
      <w:r>
        <w:rPr/>
        <w:t xml:space="preserve">Kategorie:    </w:t>
        <w:tab/>
        <w:t xml:space="preserve">   </w:t>
      </w:r>
      <w:r>
        <w:rPr>
          <w:b/>
          <w:bCs/>
        </w:rPr>
        <w:t xml:space="preserve">VzPu60…M,J    VzPu40...Ž,Jky,Dorost    </w:t>
      </w:r>
      <w:r>
        <w:rPr>
          <w:b/>
          <w:bCs/>
          <w:u w:val="single"/>
        </w:rPr>
        <w:t>VzPu40…Veter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 xml:space="preserve">   VzPi60..M,J       VzPi40...Ž,Jky,Dorost      </w:t>
      </w:r>
      <w:r>
        <w:rPr>
          <w:b/>
          <w:bCs/>
          <w:u w:val="single"/>
        </w:rPr>
        <w:t xml:space="preserve">VzPi40...Veter.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VzPi60…SH       </w:t>
      </w:r>
      <w:r>
        <w:rPr/>
        <w:t>Pozn.:Kat.Veter. – max.II.VT</w:t>
      </w:r>
    </w:p>
    <w:p>
      <w:pPr>
        <w:pStyle w:val="Normal"/>
        <w:tabs>
          <w:tab w:val="clear" w:pos="708"/>
          <w:tab w:val="left" w:pos="1985" w:leader="none"/>
        </w:tabs>
        <w:ind w:left="2205" w:right="-143" w:hanging="2205"/>
        <w:rPr/>
      </w:pPr>
      <w:r>
        <w:rPr/>
        <w:t>Hodnocení:</w:t>
        <w:tab/>
        <w:t xml:space="preserve">   V družstvech i jednotlivcích se započítávají </w:t>
      </w:r>
      <w:r>
        <w:rPr>
          <w:b/>
          <w:bCs/>
        </w:rPr>
        <w:t>3</w:t>
      </w:r>
      <w:r>
        <w:rPr/>
        <w:t xml:space="preserve"> nejlepší</w:t>
      </w:r>
      <w:r>
        <w:rPr>
          <w:b/>
        </w:rPr>
        <w:t xml:space="preserve">   </w:t>
      </w:r>
      <w:r>
        <w:rPr/>
        <w:t xml:space="preserve">výsledky. Sestavu družstva lze měnit na každé kolo. Pokud SSK nemá kompletní družstvo,může si jednoho závodníka „zapůjčit“. Družstva soutěží o putovní poháry v disciplíně VzPu 40 a VzPi 40.  U disciplín Pi60 a Pu60 se  do soutěže družstev  započítá prvních 40 ran </w:t>
      </w:r>
    </w:p>
    <w:p>
      <w:pPr>
        <w:pStyle w:val="Normal"/>
        <w:tabs>
          <w:tab w:val="clear" w:pos="708"/>
          <w:tab w:val="left" w:pos="1985" w:leader="none"/>
        </w:tabs>
        <w:ind w:right="-143" w:hanging="0"/>
        <w:rPr/>
      </w:pPr>
      <w:r>
        <w:rPr/>
        <w:t xml:space="preserve">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tartovné:</w:t>
        <w:tab/>
        <w:t xml:space="preserve">   100.-Kč za dospělé, 50.-Kč za mládež do 18ti let</w:t>
      </w:r>
    </w:p>
    <w:p>
      <w:pPr>
        <w:pStyle w:val="Normal"/>
        <w:tabs>
          <w:tab w:val="clear" w:pos="708"/>
          <w:tab w:val="left" w:pos="1985" w:leader="none"/>
        </w:tabs>
        <w:ind w:left="2205" w:hanging="2205"/>
        <w:rPr/>
      </w:pPr>
      <w:r>
        <w:rPr/>
        <w:t>Odměny:</w:t>
        <w:tab/>
        <w:t xml:space="preserve">   Na závěr se stává vítězné družstvo na jeden rok držitelem putovního poháru,  jednotlivci získávají medaile a věcné ceny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asový rozvrh:</w:t>
        <w:tab/>
        <w:t xml:space="preserve">   7.00-10.30   presenta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7.30   začátek 1.směny, potom průběžně.  Střílí se na  elektr.posuvné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terče.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    Protesty:</w:t>
        <w:tab/>
        <w:t xml:space="preserve">   Vklad 500.- Kč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braně a střelivo:</w:t>
        <w:tab/>
        <w:t xml:space="preserve">   Vlastní, odpovídající PS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če:</w:t>
        <w:tab/>
        <w:t xml:space="preserve">   Zajišťuje organizátor každého kola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dravotní zajištění:     Hotovostním vozidlem, lékař v místě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Občerstvení:</w:t>
        <w:tab/>
        <w:t xml:space="preserve">   Zajištěno pořadatelem v osvědčeném bufetu.</w:t>
      </w:r>
    </w:p>
    <w:p>
      <w:pPr>
        <w:pStyle w:val="Normal"/>
        <w:tabs>
          <w:tab w:val="clear" w:pos="708"/>
          <w:tab w:val="left" w:pos="1985" w:leader="none"/>
        </w:tabs>
        <w:ind w:left="1985" w:hanging="1635"/>
        <w:rPr/>
      </w:pPr>
      <w:r>
        <w:rPr/>
        <w:tab/>
        <w:t xml:space="preserve">   Vstup do haly v přezůvkách a  platí zákaz nošení jídla a pití do haly.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opozice  schváleny a vydány 3.10.2023            Za pořadatele  Josef Kubík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šíme se na 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48:00Z</dcterms:created>
  <dc:creator>Admin</dc:creator>
  <dc:description/>
  <cp:keywords/>
  <dc:language>en-US</dc:language>
  <cp:lastModifiedBy>Josef Kubík</cp:lastModifiedBy>
  <dcterms:modified xsi:type="dcterms:W3CDTF">2023-10-04T11:53:00Z</dcterms:modified>
  <cp:revision>22</cp:revision>
  <dc:subject/>
  <dc:title>P R O P O Z I C E</dc:title>
</cp:coreProperties>
</file>